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 b e c     D o l a n y </w:t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ogram podpory 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„</w:t>
      </w:r>
      <w:r>
        <w:rPr>
          <w:rFonts w:cs="Arial"/>
          <w:sz w:val="28"/>
          <w:szCs w:val="28"/>
          <w:u w:val="single"/>
        </w:rPr>
        <w:t>Dotace na dopravu vozidly ve vlastnictví Obce Dolany v r. 2019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programu, důvody podpory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tředky programu budou použity na podporu kulturních, sportovních a dalších společenských akcí organizovaných spolky a dalšími neziskovými organizacemi se sídlem             v územním obvodu Obce Dolany, a to formou poskytnutí dotace na dopravu na výše uvedené akce uskutečněnou minibusem IVECO (reg.značka 4PO39-85) ve vlastnictví obce Dolany příp. vozidlem Peugeot Boxer (reg.značka 4P91518) rovněž ve vlastnictví Obce Dola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ky programu tak podpoří činnost místních spolků a neziskových organizací                    při organizování akcí určených i pro veřejnost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objem prostředků vyčleněný v rozpočtu na podporu stanoveného účelu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000,- Kč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ýši skutečných nákladů za uskutečněnou dopravu dle platného sazebníku schváleného zastupitelstvem Obce Dolany, maximálně 10.000,00 Kč/rok/1 žadatele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polek registrovaný ve spolkovém rejstříku se sídlem v územním obvodu Obce Dolany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eregistrované neziskové sdružení osob se sídlem v územním obvodu Obce Dolany               (v zastoupení jím pověřené fyzické osoby), které každoročně pravidelně v průběhu min.                3 kalendářních let předcházejících podání žádosti o dotaci pořádalo v územním obvodu Obce Dolany kulturní, sportovní nebo společenské akce. 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na počátku příslušného kalendářního roku. Žádosti se podávají zpětně po uskutečnění jízdy na formuláři žádosti (příloha č.1)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řínos pro společenský či sportovní život v územním obvodu Obce Dolany 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idělení dotace rozhoduje starosta obce do 30 dnů od podání žádosti s tím, že                  na nejbližším zasedání zastupitelstva obce bude uzavřená veřejnoprávní smlouva o přidělení dotace vzata zastupitelstvem obce na vědomí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skutečnění jízdy se dle podané žádosti podle bodu 5) pravidel provede automaticky zápočet daňového dokladu na jízdu a přidělené dotace, max. do výši 10.000,- Kč/rok/žadatel“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datel podepíše veřejnoprávní smlouvu o přidělení dotace (</w:t>
      </w:r>
      <w:r>
        <w:rPr>
          <w:rFonts w:cs="Arial" w:ascii="Arial" w:hAnsi="Arial"/>
          <w:i/>
          <w:sz w:val="24"/>
        </w:rPr>
        <w:t>příloha č. 2</w:t>
      </w:r>
      <w:r>
        <w:rPr>
          <w:rFonts w:cs="Arial" w:ascii="Arial" w:hAnsi="Arial"/>
          <w:sz w:val="24"/>
        </w:rPr>
        <w:t xml:space="preserve">) do 30 dní               od přidělení dotac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žadateli bude dotace převedena na jeho účet, příp.vyplacena v hotovosti do pokladny žadatele, do 30 dnů od uzavření veřejnoprávní smlouvy o přidělení dotace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rFonts w:cs="Arial" w:ascii="Arial" w:hAnsi="Arial"/>
        </w:rPr>
        <w:t xml:space="preserve">žadatel souhlasí s kontrolou účetnictví ze strany Obce Dolany ve věci ověření účelovosti čerpání poskytnutého příspěvku. </w:t>
      </w:r>
    </w:p>
    <w:p>
      <w:pPr>
        <w:pStyle w:val="Normal"/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ogram byl schválen zastupitelstvem obce usnesením č. 3 dne 13.12.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Ing. Václav Zeman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Veřejnoprávní smlouva o poskytnutí d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yvěšeno na úřední desce: 14.12.2018              Vyvěšeno na úřední elektronické desce: 14.12.201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jmuto z úřední desky:                                    Sejmuto z úřední elektronické desky:     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loha č. 1</w:t>
      </w:r>
    </w:p>
    <w:p>
      <w:pPr>
        <w:pStyle w:val="Heading1"/>
        <w:rPr>
          <w:rFonts w:cs="Arial"/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sz w:val="24"/>
          <w:szCs w:val="24"/>
          <w:u w:val="single"/>
        </w:rPr>
        <w:t>Program podpory  „Dotace na dopravu vozidly ve vlastnictví Obce Dolany v r. 2019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bCs/>
          <w:i/>
          <w:iCs/>
          <w:sz w:val="24"/>
        </w:rPr>
        <w:t>Žadat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je-li fyzickou osobou: jméno a příjmení, datum narození a adresu bydliště, je-li  žadatel  právnickou  osobou:  název, sídlo a identifikační číslo osoby, bylo-li přiděleno) 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i/>
          <w:sz w:val="24"/>
        </w:rPr>
        <w:t>……………………………………………………..</w:t>
      </w:r>
      <w:r>
        <w:rPr>
          <w:rFonts w:cs="Arial" w:ascii="Arial" w:hAnsi="Arial"/>
          <w:sz w:val="24"/>
        </w:rPr>
        <w:t>…………………..............................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...................................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žadatel právnickou osobou, identifikaci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 osob  zastupujících  právnickou  osobu  s  uvedením právního důvodu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stoupení …...........................................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 osob s podílem v této právnické osobě..................................................................,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osob, v nichž má přímý podíl, a o výši tohoto podílu …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bCs/>
          <w:i/>
          <w:iCs/>
          <w:sz w:val="24"/>
        </w:rPr>
        <w:t>Účel</w:t>
      </w:r>
      <w:r>
        <w:rPr>
          <w:rFonts w:cs="Arial" w:ascii="Arial" w:hAnsi="Arial"/>
          <w:sz w:val="24"/>
        </w:rPr>
        <w:t>, na který žadatel chce dotaci: …...........................................……….................................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b/>
          <w:bCs/>
          <w:i/>
          <w:iCs/>
          <w:sz w:val="24"/>
        </w:rPr>
        <w:t>Termín</w:t>
      </w:r>
      <w:r>
        <w:rPr>
          <w:rFonts w:cs="Arial" w:ascii="Arial" w:hAnsi="Arial"/>
          <w:sz w:val="24"/>
        </w:rPr>
        <w:t xml:space="preserve"> konání jízdy: </w:t>
      </w:r>
      <w:r>
        <w:rPr>
          <w:rFonts w:cs="Arial" w:ascii="Arial" w:hAnsi="Arial"/>
          <w:b/>
          <w:bCs/>
          <w:sz w:val="24"/>
        </w:rPr>
        <w:t xml:space="preserve"> kalendářní rok 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b/>
          <w:bCs/>
          <w:i/>
          <w:iCs/>
          <w:sz w:val="24"/>
        </w:rPr>
        <w:t>Odůvodnění žádosti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i/>
          <w:sz w:val="24"/>
        </w:rPr>
        <w:t>…………….........................…………………………......………......………..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………</w:t>
      </w:r>
      <w:r>
        <w:rPr>
          <w:rFonts w:cs="Arial" w:ascii="Arial" w:hAnsi="Arial"/>
          <w:i/>
          <w:sz w:val="24"/>
        </w:rPr>
        <w:t>..........................…………………………….......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……….......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b/>
          <w:bCs/>
          <w:i/>
          <w:iCs/>
          <w:sz w:val="24"/>
        </w:rPr>
        <w:t>Výše dotace</w:t>
      </w:r>
      <w:r>
        <w:rPr>
          <w:rFonts w:cs="Arial" w:ascii="Arial" w:hAnsi="Arial"/>
          <w:sz w:val="24"/>
        </w:rPr>
        <w:t xml:space="preserve">                                                                </w:t>
        <w:tab/>
        <w:tab/>
        <w:tab/>
      </w:r>
      <w:r>
        <w:rPr>
          <w:rFonts w:cs="Arial" w:ascii="Arial" w:hAnsi="Arial"/>
          <w:b/>
          <w:bCs/>
          <w:sz w:val="24"/>
        </w:rPr>
        <w:t>10.000,- Kč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i w:val="false"/>
          <w:iCs w:val="false"/>
          <w:sz w:val="24"/>
          <w:szCs w:val="24"/>
        </w:rPr>
        <w:t xml:space="preserve">6) </w:t>
      </w:r>
      <w:r>
        <w:rPr>
          <w:rFonts w:cs="Arial"/>
          <w:b/>
          <w:bCs/>
          <w:i/>
          <w:iCs/>
          <w:sz w:val="24"/>
          <w:szCs w:val="24"/>
        </w:rPr>
        <w:t xml:space="preserve">Kopie faktur budou předloženy k žádosti při vyúčtování dotace. </w:t>
      </w:r>
    </w:p>
    <w:p>
      <w:pPr>
        <w:pStyle w:val="Normal"/>
        <w:spacing w:before="0" w:after="120"/>
        <w:jc w:val="both"/>
        <w:rPr>
          <w:rFonts w:cs="Arial"/>
          <w:b w:val="false"/>
          <w:b w:val="false"/>
        </w:rPr>
      </w:pPr>
      <w:r>
        <w:rPr>
          <w:rFonts w:eastAsia="Arial" w:cs="Arial" w:ascii="Arial" w:hAnsi="Arial"/>
          <w:b w:val="false"/>
          <w:sz w:val="24"/>
        </w:rPr>
        <w:t xml:space="preserve">              </w:t>
      </w:r>
    </w:p>
    <w:p>
      <w:pPr>
        <w:pStyle w:val="Subtitle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Žadatel prohlašuje, že se seznámil se zněním </w:t>
      </w:r>
      <w:r>
        <w:rPr>
          <w:rFonts w:cs="Arial" w:ascii="Arial" w:hAnsi="Arial"/>
          <w:b w:val="false"/>
          <w:sz w:val="24"/>
          <w:szCs w:val="24"/>
          <w:u w:val="none"/>
        </w:rPr>
        <w:t>Programu podpory „Dotace na dopravu vozidly               ve vlastnictví Obce Dolany v r. 2019“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 w:ascii="Arial" w:hAnsi="Arial"/>
          <w:b w:val="false"/>
        </w:rPr>
        <w:t>V Dolanech dne  ………………….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V E Ř E J N O P R Á V N Í    S M L O U V A                             </w:t>
      </w:r>
      <w:r>
        <w:rPr>
          <w:b w:val="false"/>
          <w:bCs w:val="false"/>
        </w:rPr>
        <w:t xml:space="preserve"> příloha č. 2 </w:t>
      </w:r>
    </w:p>
    <w:p>
      <w:pPr>
        <w:pStyle w:val="Heading"/>
        <w:rPr/>
      </w:pPr>
      <w:r>
        <w:rPr/>
        <w:t>č. ……….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 </w:t>
      </w:r>
      <w:r>
        <w:rPr/>
        <w:t>o poskytnutí dotace z programu pod</w:t>
      </w:r>
      <w:r>
        <w:rPr>
          <w:rFonts w:cs="Times New Roman" w:ascii="Times New Roman" w:hAnsi="Times New Roman"/>
          <w:sz w:val="24"/>
          <w:szCs w:val="24"/>
        </w:rPr>
        <w:t xml:space="preserve">pory 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tace na dopravu vozidly ve vlastnictví Obce Dolany v r. 2017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Obec Dolany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olany 188, Klatovy 339 01    </w:t>
      </w:r>
    </w:p>
    <w:p>
      <w:pPr>
        <w:pStyle w:val="Normal"/>
        <w:rPr>
          <w:sz w:val="24"/>
        </w:rPr>
      </w:pPr>
      <w:r>
        <w:rPr>
          <w:sz w:val="24"/>
        </w:rPr>
        <w:t>IČO: 00255424</w:t>
      </w:r>
    </w:p>
    <w:p>
      <w:pPr>
        <w:pStyle w:val="Normal"/>
        <w:rPr>
          <w:sz w:val="24"/>
        </w:rPr>
      </w:pPr>
      <w:r>
        <w:rPr>
          <w:sz w:val="24"/>
        </w:rPr>
        <w:t>DIČ: CZ00255424</w:t>
      </w:r>
    </w:p>
    <w:p>
      <w:pPr>
        <w:pStyle w:val="Normal"/>
        <w:rPr>
          <w:sz w:val="24"/>
        </w:rPr>
      </w:pPr>
      <w:r>
        <w:rPr>
          <w:sz w:val="24"/>
        </w:rPr>
        <w:t xml:space="preserve">č.ú.: </w:t>
      </w:r>
      <w:r>
        <w:rPr>
          <w:b/>
        </w:rPr>
        <w:t xml:space="preserve"> </w:t>
      </w:r>
      <w:r>
        <w:rPr>
          <w:b/>
          <w:sz w:val="24"/>
          <w:szCs w:val="24"/>
        </w:rPr>
        <w:t>0823045349/0800</w:t>
      </w:r>
    </w:p>
    <w:p>
      <w:pPr>
        <w:pStyle w:val="Normal"/>
        <w:rPr>
          <w:sz w:val="24"/>
        </w:rPr>
      </w:pPr>
      <w:r>
        <w:rPr>
          <w:sz w:val="24"/>
        </w:rPr>
        <w:t>zastoupené …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(dále jen Ob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olek (nezisková organizace)</w:t>
      </w:r>
    </w:p>
    <w:p>
      <w:pPr>
        <w:pStyle w:val="Normal"/>
        <w:rPr>
          <w:sz w:val="24"/>
        </w:rPr>
      </w:pPr>
      <w:r>
        <w:rPr>
          <w:sz w:val="24"/>
        </w:rPr>
        <w:t>IČO:</w:t>
      </w:r>
    </w:p>
    <w:p>
      <w:pPr>
        <w:pStyle w:val="Normal"/>
        <w:rPr>
          <w:sz w:val="24"/>
        </w:rPr>
      </w:pPr>
      <w:r>
        <w:rPr>
          <w:sz w:val="24"/>
        </w:rPr>
        <w:t xml:space="preserve">č.ú.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(dále jen příjem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uzavřely následující smlou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b/>
          <w:sz w:val="24"/>
        </w:rPr>
        <w:t>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Předmětem smlouvy je poskytnutí účelové dotace ve výši …................ Kč (slovy …....................................) z rozpočtu Obce na </w:t>
      </w:r>
      <w:r>
        <w:rPr>
          <w:rFonts w:cs="Arial" w:ascii="Arial" w:hAnsi="Arial"/>
          <w:b w:val="false"/>
          <w:sz w:val="24"/>
          <w:szCs w:val="24"/>
        </w:rPr>
        <w:t>dopravu uskutečněn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minibusem IVECO </w:t>
      </w:r>
      <w:r>
        <w:rPr>
          <w:rFonts w:cs="Arial" w:ascii="Arial" w:hAnsi="Arial"/>
          <w:b w:val="false"/>
          <w:bCs w:val="false"/>
          <w:sz w:val="24"/>
          <w:szCs w:val="24"/>
        </w:rPr>
        <w:t>*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 (reg.značka 4PO39-85) ve vlastnictví obce Dolany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4"/>
          <w:szCs w:val="24"/>
        </w:rPr>
        <w:t xml:space="preserve">- vozidlem Peugeot Boxer </w:t>
      </w:r>
      <w:r>
        <w:rPr>
          <w:rFonts w:cs="Arial" w:ascii="Arial" w:hAnsi="Arial"/>
          <w:b w:val="false"/>
          <w:bCs w:val="false"/>
          <w:sz w:val="24"/>
          <w:szCs w:val="24"/>
        </w:rPr>
        <w:t>*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 (reg.značka 4P91518)  na akci </w:t>
      </w:r>
      <w:r>
        <w:rPr>
          <w:rFonts w:cs="Arial" w:ascii="Arial" w:hAnsi="Arial"/>
          <w:b w:val="false"/>
        </w:rPr>
        <w:t>příjemce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ázev akce  ……………................................…………………………………………………………………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konanou dn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….........................,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a to v souladu s programem podpory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„Dotace na dopravu vozidly ve vlastnictví Obce Dolany                  v r.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Dotace bude do 30 dnů od uzavření této smlouv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uhrazena v hotovosti do pokladny příjemce *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převedena bankovním převodem na účet příjemce č.ú. …............................................................... *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jc w:val="both"/>
        <w:rPr>
          <w:rFonts w:ascii="Arial" w:hAnsi="Arial" w:cs="Arial"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jemce souhlasí s kontrolou účetnictví ze strany Obce ve věci účelovosti čerpání poskytnuté dotac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4"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ěny a doplňky k této smlouvě lze provést pouze formou písemného dodatku podepsaného oběma stra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mlouva se vyhotovuje ve dvou stejnopisech, každá strana obdrží po jednom vyhotoven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V Dolanech dne:</w:t>
        <w:tab/>
        <w:tab/>
        <w:tab/>
        <w:tab/>
        <w:tab/>
        <w:tab/>
        <w:t xml:space="preserve">                     V Dolanech d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………………………………   </w:t>
      </w:r>
      <w:r>
        <w:rPr>
          <w:sz w:val="24"/>
        </w:rPr>
        <w:tab/>
        <w:tab/>
        <w:t xml:space="preserve">                       ………………………………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Ing. Václav Zeman     </w:t>
        <w:tab/>
        <w:tab/>
        <w:tab/>
        <w:tab/>
        <w:t xml:space="preserve">                 příjemce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starosta Obce Dolany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Pozn. </w:t>
      </w:r>
      <w:r>
        <w:rPr>
          <w:rFonts w:cs="Arial" w:ascii="Arial" w:hAnsi="Arial"/>
          <w:b w:val="false"/>
          <w:bCs w:val="false"/>
          <w:sz w:val="16"/>
          <w:szCs w:val="16"/>
        </w:rPr>
        <w:t>*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)</w:t>
      </w:r>
      <w:r>
        <w:rPr>
          <w:rFonts w:cs="Arial" w:ascii="Arial" w:hAnsi="Arial"/>
          <w:b w:val="false"/>
          <w:sz w:val="16"/>
          <w:szCs w:val="16"/>
        </w:rPr>
        <w:t xml:space="preserve"> nehodící se škrtně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9:00Z</dcterms:created>
  <dc:creator>Mé ćvihov</dc:creator>
  <dc:description/>
  <dc:language>en-US</dc:language>
  <cp:lastModifiedBy>uzivatel</cp:lastModifiedBy>
  <cp:lastPrinted>2018-12-17T12:10:00Z</cp:lastPrinted>
  <dcterms:modified xsi:type="dcterms:W3CDTF">2015-01-16T12:49:00Z</dcterms:modified>
  <cp:revision>2</cp:revision>
  <dc:subject/>
  <dc:title>Program podpory mládežnických složek spolků</dc:title>
</cp:coreProperties>
</file>